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imprint/>
          <w:sz w:val="56"/>
        </w:rPr>
      </w:pPr>
      <w:r>
        <w:rPr>
          <w:caps/>
          <w:imprint/>
          <w:sz w:val="56"/>
        </w:rPr>
        <w:t>Zmizelí  romové ¨</w:t>
      </w:r>
    </w:p>
    <w:p>
      <w:pPr>
        <w:pStyle w:val="Heading"/>
        <w:rPr>
          <w:caps/>
          <w:sz w:val="56"/>
        </w:rPr>
      </w:pPr>
      <w:r>
        <w:rPr>
          <w:rFonts w:eastAsia="Monotype Corsiva"/>
          <w:caps/>
          <w:imprint/>
          <w:sz w:val="56"/>
        </w:rPr>
        <w:t xml:space="preserve"> </w:t>
      </w:r>
      <w:r>
        <w:rPr>
          <w:caps/>
          <w:imprint/>
          <w:sz w:val="56"/>
        </w:rPr>
        <w:t>a  romové dnes</w:t>
      </w:r>
    </w:p>
    <w:p>
      <w:pPr>
        <w:pStyle w:val="Heading"/>
        <w:rPr>
          <w:caps/>
          <w:sz w:val="56"/>
        </w:rPr>
      </w:pPr>
      <w:r>
        <w:rPr>
          <w:caps/>
          <w:sz w:val="56"/>
        </w:rPr>
      </w:r>
    </w:p>
    <w:p>
      <w:pPr>
        <w:pStyle w:val="Heading"/>
        <w:rPr>
          <w:caps/>
          <w:sz w:val="56"/>
        </w:rPr>
      </w:pPr>
      <w:r>
        <w:rPr>
          <w:caps/>
          <w:sz w:val="56"/>
        </w:rPr>
      </w:r>
    </w:p>
    <w:p>
      <w:pPr>
        <w:pStyle w:val="Heading"/>
        <w:rPr>
          <w:shadow/>
          <w:sz w:val="80"/>
        </w:rPr>
      </w:pPr>
      <w:r>
        <w:rPr>
          <w:shadow/>
          <w:sz w:val="80"/>
        </w:rPr>
        <w:t>My a Romové</w:t>
      </w:r>
    </w:p>
    <w:p>
      <w:pPr>
        <w:pStyle w:val="Heading"/>
        <w:rPr>
          <w:shadow/>
          <w:sz w:val="24"/>
        </w:rPr>
      </w:pPr>
      <w:r>
        <w:rPr>
          <w:shadow/>
          <w:sz w:val="24"/>
        </w:rPr>
      </w:r>
    </w:p>
    <w:p>
      <w:pPr>
        <w:pStyle w:val="Heading"/>
        <w:jc w:val="left"/>
        <w:rPr>
          <w:sz w:val="144"/>
        </w:rPr>
      </w:pPr>
      <w:r>
        <w:rPr>
          <w:sz w:val="144"/>
        </w:rPr>
      </w:r>
    </w:p>
    <w:p>
      <w:pPr>
        <w:pStyle w:val="Heading"/>
        <w:rPr>
          <w:sz w:val="46"/>
        </w:rPr>
      </w:pPr>
      <w:r>
        <w:rPr>
          <w:sz w:val="46"/>
        </w:rPr>
      </w:r>
    </w:p>
    <w:p>
      <w:pPr>
        <w:pStyle w:val="Heading"/>
        <w:jc w:val="left"/>
        <w:rPr>
          <w:sz w:val="36"/>
        </w:rPr>
      </w:pPr>
      <w:r>
        <w:rPr>
          <w:sz w:val="36"/>
        </w:rPr>
        <w:t>Pro Živou paměť o.p.s.</w:t>
      </w:r>
    </w:p>
    <w:p>
      <w:pPr>
        <w:pStyle w:val="Heading"/>
        <w:jc w:val="left"/>
        <w:rPr>
          <w:sz w:val="36"/>
        </w:rPr>
      </w:pPr>
      <w:r>
        <w:rPr>
          <w:sz w:val="36"/>
        </w:rPr>
        <w:t>Zpracovala:  Jana H.</w:t>
      </w:r>
    </w:p>
    <w:p>
      <w:pPr>
        <w:pStyle w:val="Heading"/>
        <w:jc w:val="left"/>
        <w:rPr>
          <w:sz w:val="36"/>
        </w:rPr>
      </w:pPr>
      <w:r>
        <w:rPr>
          <w:sz w:val="36"/>
        </w:rPr>
        <w:t>Žákyně:  9.tř</w:t>
      </w:r>
    </w:p>
    <w:p>
      <w:pPr>
        <w:pStyle w:val="Heading"/>
        <w:jc w:val="left"/>
        <w:rPr>
          <w:sz w:val="36"/>
        </w:rPr>
      </w:pPr>
      <w:r>
        <w:rPr>
          <w:sz w:val="36"/>
        </w:rPr>
      </w:r>
    </w:p>
    <w:p>
      <w:pPr>
        <w:pStyle w:val="Heading"/>
        <w:jc w:val="left"/>
        <w:rPr>
          <w:sz w:val="36"/>
        </w:rPr>
      </w:pPr>
      <w:r>
        <w:rPr>
          <w:sz w:val="36"/>
        </w:rPr>
        <w:t>Základní škola Obrnice</w:t>
      </w:r>
    </w:p>
    <w:p>
      <w:pPr>
        <w:pStyle w:val="Heading"/>
        <w:jc w:val="left"/>
        <w:rPr>
          <w:sz w:val="36"/>
        </w:rPr>
      </w:pPr>
      <w:r>
        <w:rPr>
          <w:sz w:val="36"/>
        </w:rPr>
        <w:t>Mírová 167</w:t>
      </w:r>
    </w:p>
    <w:p>
      <w:pPr>
        <w:pStyle w:val="Heading"/>
        <w:jc w:val="left"/>
        <w:rPr>
          <w:sz w:val="36"/>
        </w:rPr>
      </w:pPr>
      <w:r>
        <w:rPr>
          <w:sz w:val="36"/>
        </w:rPr>
        <w:t>Obrnice 435 21</w:t>
      </w:r>
    </w:p>
    <w:p>
      <w:pPr>
        <w:pStyle w:val="Heading"/>
        <w:rPr>
          <w:sz w:val="36"/>
        </w:rPr>
      </w:pPr>
      <w:r>
        <w:rPr>
          <w:sz w:val="36"/>
        </w:rPr>
      </w:r>
    </w:p>
    <w:p>
      <w:pPr>
        <w:pStyle w:val="Heading"/>
        <w:rPr/>
      </w:pPr>
      <w:r>
        <w:rPr/>
      </w:r>
    </w:p>
    <w:p>
      <w:pPr>
        <w:pStyle w:val="Heading"/>
        <w:rPr/>
      </w:pPr>
      <w:r>
        <w:rPr/>
      </w:r>
    </w:p>
    <w:p>
      <w:pPr>
        <w:pStyle w:val="Heading"/>
        <w:rPr>
          <w:rFonts w:ascii="Times New Roman" w:hAnsi="Times New Roman" w:cs="Times New Roman"/>
          <w:sz w:val="44"/>
        </w:rPr>
      </w:pPr>
      <w:r>
        <w:rPr>
          <w:rFonts w:cs="Times New Roman" w:ascii="Times New Roman" w:hAnsi="Times New Roman"/>
          <w:sz w:val="44"/>
        </w:rPr>
      </w:r>
    </w:p>
    <w:p>
      <w:pPr>
        <w:pStyle w:val="Heading"/>
        <w:rPr>
          <w:rFonts w:ascii="Times New Roman" w:hAnsi="Times New Roman" w:cs="Times New Roman"/>
          <w:sz w:val="44"/>
        </w:rPr>
      </w:pPr>
      <w:r>
        <w:rPr>
          <w:rFonts w:cs="Times New Roman" w:ascii="Times New Roman" w:hAnsi="Times New Roman"/>
          <w:sz w:val="44"/>
        </w:rPr>
        <w:t>Romové</w:t>
      </w:r>
    </w:p>
    <w:p>
      <w:pPr>
        <w:pStyle w:val="Normal"/>
        <w:jc w:val="both"/>
        <w:rPr>
          <w:rFonts w:ascii="Times New Roman" w:hAnsi="Times New Roman" w:cs="Times New Roman"/>
          <w:sz w:val="44"/>
        </w:rPr>
      </w:pPr>
      <w:r>
        <w:rPr>
          <w:rFonts w:cs="Times New Roman"/>
          <w:sz w:val="44"/>
        </w:rPr>
      </w:r>
    </w:p>
    <w:p>
      <w:pPr>
        <w:pStyle w:val="Normal"/>
        <w:jc w:val="both"/>
        <w:rPr/>
      </w:pPr>
      <w:r>
        <w:rPr/>
        <w:t xml:space="preserve">Navštěvuji devátým rokem ZŠ v Obrnicích. Mezi mé spolužáky, kterých je 25, patří i 3 </w:t>
      </w:r>
    </w:p>
    <w:p>
      <w:pPr>
        <w:pStyle w:val="Normal"/>
        <w:jc w:val="both"/>
        <w:rPr/>
      </w:pPr>
      <w:r>
        <w:rPr/>
        <w:t>Romové. Školu navštěvuje početná romská skupina. Pracuje zde i romský asistent. Prožíváme společně všechny školní dny a výlety, při nichž se vzájemně poznáváme. Přesto si často klademe otázky.</w:t>
      </w:r>
    </w:p>
    <w:p>
      <w:pPr>
        <w:pStyle w:val="Normal"/>
        <w:jc w:val="both"/>
        <w:rPr/>
      </w:pPr>
      <w:r>
        <w:rPr/>
        <w:t xml:space="preserve">Kdo jsou a co jsou zač Romové? Odkud pochází a kde se u nás vzali? Čím si Romové vším    prošli? Při besedách jsem zjistila tyto zajímavosti. Romové se tradičně dělí na mnoho skupin. Názvy jednotlivých skupin jsou buď odvozeny z místa odkud Romové pochází nebo jsou odvozeny od typických řemesel popř. podle náboženství. Jednotlivé skupiny se odlišují především dialektem,kterým mluví nebo způsobem života nebo dobou příchodu do jednotlivých zemí. Romové pochází z Indie, je to jejich pravlast. Domové jsou předci Romů a žili zde na území Bihar, Paňdžáb, Gudžarát, Radžastán. Na těchto územích žijí dodnes skupiny obyvatel, které jsou jazykově příbuzné s Romy. Romové také žijí dodnes v pomyslných kastách-rodiny. Členové kasty se mezi sebou nemohli provdávat, ani změnit kastu. Živobytí Romů byl především obchod, kovářství, kotlářství, výroba z proutí-metly, košíky atd., hudba, tanec, kejklířství a zaklínání. Na hudbu a tanec měli a ještě dodnes mají velmi obrovský talent. Ale aby se uživili, museli cestovat z místa na místo. V 9.-10. století nastal začátek exodu (cesta na západ). Jejich cesta byla do Indie, Persie, Arménie, Sýrie a blízký východ. Romové se rozdělili do dvou skupin a každá skupina šla někam jinam. První skupina šla přes Cařihrad, Řecko, Balkán, Uhry, České království a ta druhá skupina šla zase přes Sýrii, Palestinu, Sinaj, Severní Afriku, Gibraltar do Hispánie. Obě dvě ty skupiny šly jinudy, ale obě dvě se dostaly k nám do Evropy. K Romům se váží různé pověsti. Jedna z pověstí vypráví o útěku panny Marie, utíkala z Betléma se svým Ježíšem a jeho otcem Josefem, potkala cestou kočovníky (Romové), které požádala, aby jí schovali. Ti se však báli pomsty Heroda a odmítli ji schovat. A další pověst už o trochu víc známější je Ježíš Kristus a romský kovář. Její zkrácený obsah je asi takto. Když měli ukřižovat Ježíše Krista, jeden romský kovář pro ně vyráběl hřeby. Velice Ježíše litoval a jeden z hřebů ukradl, čímž mu způsobil větší bolest při ukřižování. Proto ho museli přibít na kříž s kříženýma nohama. U všech těchto pověstí byl stejný osud a to tento: prokleti bohem a odsouzení k věčnému putování světem, činění pokání a hledání odpuštění. Dřív v televizi byly i romské večerníčky a ty vyprávěly právě o těchto pověstech. Ve 14.století procházely Evropou skupiny romských kmenů např. krále Sindela, vévody Panuela, vévody Michala, vévody Ondřeje. Romové byli přijímáni moci pány tehdejší doby, od císaře Zikmunda  lucemburského, obdrželi ochranný glejt na spišském hradě. V 16.století nastala Doba temna. V roce 1556 Ferdinand I. Císařský mandát a ten byl: Zákaz pobytů Romů pod příslibem trestu. Muži-mučení, smrt a ženy s dětma-nucené práce. V roce 1710 patent českých místo držících. V roce 1728 Hontianský proces- v tehdejších Uhrách- obviněno 173 Romů z vraždy a kanibalství: Poprava 40 Romů a 133 zbývajících Romů omilostněno. Změna nastala za vlády Marie Terezie, přesto došlo k výrazným chybám. Zákazy a nařízení: </w:t>
      </w:r>
      <w:r>
        <w:rPr>
          <w:b/>
          <w:bCs/>
        </w:rPr>
        <w:t xml:space="preserve">Mluvit romsky. Nosit šat. Mít zvláštní vajdy a rychtáře. Kováři nesměli pracovat tradičním způsobem. Sňatek mohl být vykonán jen v případě, že se Rom mohl prokázat, že pracuje u šlechtice, měšťana nebo u sedláka a vždy se choval podle katolické víry. Děti Romů mohly být násilně odebrány rodičům a dány do výchovy neromských rodin. Chlapci ve věku 16 let odvedeni do armády na 12. let nebo dány do vyučení. </w:t>
      </w:r>
      <w:r>
        <w:rPr/>
        <w:t>V první republice byla tzv. Cikánská legitimace. To byl abecední seznam všech Romů žijící v Čechách. Seznam sloužil nacistům k deportaci většiny českých Romů do koncentračních táborů. Nástupem k moci Adolfem Hitlerem a jeho strany NSDAP se šířila idea: méněcenné rasy nemají právo na život v lidské společnosti (Židé, Cikáni, černoši). V roce 1936 pod vedením Dr.Roberta Rittera zřízen  „Rasově-hygienický institut“. V roce 1943 Deportace Romů do Osvětimi (Polsko, Rakousko, Itálie, Francie, Maďarska, Pobaltské státy, Protektorát ČR a další státy). Celkem táborem prošlo přes 22 000 osob, z nichž asi 19 000 v táboře zahynulo nebo bylo zavražděno. V roce 1942 zřídila protektorátní vláda tzv. cikánské tábory v letech u Písku a v Hodoníně u Kunštátu. V Osvětimi Romům bylo tetováno číslo, které mělo na začátku „</w:t>
      </w:r>
      <w:r>
        <w:rPr>
          <w:b/>
          <w:bCs/>
        </w:rPr>
        <w:t>Z</w:t>
      </w:r>
      <w:r>
        <w:rPr/>
        <w:t xml:space="preserve">“.   2.-3.8.1944 zahynulo v plynových komorách posledních 3000 romských vězňů. V táborech se dělaly i pokusy na lidech. Nejvíce pokusů bylo na dvojčatech a na těhotných ženách. Tyto pokusy prováděl </w:t>
      </w:r>
      <w:r>
        <w:rPr>
          <w:b/>
          <w:bCs/>
        </w:rPr>
        <w:t>Josef Mengele</w:t>
      </w:r>
      <w:r>
        <w:rPr/>
        <w:t>, přezdívaný doktor smrti. Po skončení 2. světové války probíhal v Norimberku proces s válečnými zločinci. Svět také veřejně odsoudil nacismus. A také  zapření rasové perzekuce Romů. Hodně lidí z vás asi i zajímá jak to vypadalo v koncentračním táboře Osvětim. Nebyly tam žádné vily, krásná příroda a všechno co máme teď. Nic z toho tam nebylo. Malé dítě by si možná představovalo nějaký dětský tábor, ale nic takového to nebylo. Tábor měl rozměry 150 x 170 m. Na tomto prostoru bylo postaveno 32 dřevěných baráků, bez jakékoli izolace. Baráky byly projektovány pro 300-400 osob, ale v průběhu existence tábora se v nich tísnilo 1000-1200 osob. Po příjezdů do tábora byli Romové za nadávek a bití vyhnáni z vagónů a seřazeni do pětistupů, ve kterých byli odvedeni od vlaku do tábora. Po příchodu do tábora následovala společná koupel provázená posměšnými poznámkami esesáků. Vězňové byli nuceni slepě poslouchat rozkazy a vykonávat nejnesmyslnější přání dozorců. Z lidské bytosti se stalo jen pouhé číslo. Uvězněni Romové se rekrutovali z rozličných sociálních skupin, počínaje lidmi žijícími na okraji společnosti až po obchodníky, bývalé frontové vojáky nebo dokonce členy nacistických organizací. Celkem bylo v  „cikánském táboře“  evidováno přes 20 000 osob. Mezi neevidované patřila např. skupina 1700 polských Romů, u kterých se objevil tyfus a kteří byli odvezeni bez evidování do plynových komor. Jedinou nadějí na záchranu se staly transporty do dalších koncentračních táborů. Tak např. 15. dubna 1944 odjel transport 88, mužů do Buchenwaldu a transport 473 žen do Ravensbrücku. Jako poslední odjel 2.srpna 1944r transport 918 mužů do Buchenwaldu a 940 žen do Ravensbrücku. Po odjezdu těchto transportů bylo zbývajících téměř 3000 především starých a nemocných, žen a dětí nahnáno do plynových komor. Asi takhle to nějak přibližně vypadalo v cikánském táboře. Mám pár příběhů od lidí co tímto prošli jeden z těch úryvků vám napíšu a zasvětím vás do té hrůzy. Nikdo z nás si asi nedokáže živě představit jaké to je, ale tímto vás do toho můžu aspoň přiblížit. Shosana Kalisch-vězeňkyně z koncentračního tábora v Osvětimi vypráví. „Cikáni dlouho nevydrželi. Drželi je o hladu i několik dní a jejich strážci je sadisticky mučili. Často je nutili cvičit tak dlouho, dokud nemohli, nebo nezemřeli. Nacistický velitel nařídil vždy skupině Židů, aby mrtvé Cikány pohřbili na židovském hřbitově. Ty Cikány, kteří přežili, deportovali do Osvětimi, když do Osvětimi odvezli i nás, mě a mojí sestru přidělili do baráku zajateckého tábora C v Březince, který sousedil s táborem, v němž drželi Cikány. Jednou v noci na začátku srpna se z cikánského tábora začal ozývat křik, ze kterého nám běhal mráz po zádech. Slyšely jsme také motory přejíždějících náklaďáků a divoký štěkot psů, cikánské výkřiky a pláč se po našem táboře rozléhaly noc. V rukou jsem držela boty, náš jediný majetek. S výjimkou toho oblečení, které jsme měly na sobě. Byly jsme připraveny utíkat-což by bylo samozřejmě úplně zbytečné-prožívaly jsme tichou hrůzu těch, které mají odvést příště. Slyšely jsme, jak mě i moji sestře tluče srdce, a v duchu jsem se rozhodovala, že nebudu křičet, až pro nás přijdou. Říkala jsem si, že Cikánky už všechno vykřičely i za mě.“ Tak tohle byl jeden z úryvků další nebudu ani radši vypisovat nejsou moc hezké, je to prostě hrůza všechno co se dělo. Ale násilí je pořád a asi i bude. 28.8.1991 Jičíněves okr.Jičín – Dvaadvacetiletý skinhead Petr Krnáš nar. 1972 napadl a brutálně zabil šestiletého romského chlapce Radka Rudolfa nar.1985, který si hrál v místním parku. Nacismus byl je a asi i bude, ale asi hodně lidí by si přálo aby to tak nebylo, ale ta hrůza asi nikdy neskončí. I když všechno má svůj začátek a konec tak možná i nacismus bude mít jednou svůj konec. A co bych navrhovala já? Asi to aby lidi mezi sebou si promluvili a řešili ty problémy, ale ne vraždami a válkami, ale rozumným způsobem co nebude ubližovat nevinným lidem. Doufám, že jsem aspoň z malé části se pokusila popsat něco o historii Romech a jejich původu a taky to utrpení čím si prošli. A tak se i na své spolužáky dívám možná  „jinýma očima“ a snažím se je pochopit po tom,  co jsem všechno zajímavého zjistila.</w:t>
      </w:r>
    </w:p>
    <w:p>
      <w:pPr>
        <w:pStyle w:val="Normal"/>
        <w:jc w:val="both"/>
        <w:rPr/>
      </w:pPr>
      <w:r>
        <w:rPr/>
      </w:r>
    </w:p>
    <w:p>
      <w:pPr>
        <w:pStyle w:val="Normal"/>
        <w:jc w:val="both"/>
        <w:rPr/>
      </w:pPr>
      <w:r>
        <w:rPr/>
        <w:t xml:space="preserve">Na závěr svého článku bych vám popřála: </w:t>
      </w:r>
      <w:r>
        <w:rPr>
          <w:i/>
          <w:iCs/>
        </w:rPr>
        <w:t>Ačen Devleha – Zůstaňte s Boh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Monotype Corsiva" w:hAnsi="Monotype Corsiva" w:cs="Monotype Corsiva"/>
        </w:rPr>
      </w:pPr>
      <w:r>
        <w:rPr>
          <w:rFonts w:cs="Monotype Corsiva" w:ascii="Monotype Corsiva" w:hAnsi="Monotype Corsiva"/>
        </w:rPr>
        <w:t>Jana H.</w:t>
      </w:r>
    </w:p>
    <w:p>
      <w:pPr>
        <w:pStyle w:val="Normal"/>
        <w:jc w:val="both"/>
        <w:rPr>
          <w:rFonts w:ascii="Monotype Corsiva" w:hAnsi="Monotype Corsiva" w:cs="Monotype Corsiva"/>
        </w:rPr>
      </w:pPr>
      <w:r>
        <w:rPr>
          <w:rFonts w:cs="Monotype Corsiva" w:ascii="Monotype Corsiva" w:hAnsi="Monotype Corsiv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Monotype Corsiva" w:hAnsi="Monotype Corsiva" w:cs="Monotype Corsiva"/>
      <w:sz w:val="1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Arial Unicode MS" w:hAnsi="Arial Unicode MS" w:eastAsia="Arial Unicode MS" w:cs="Arial Unicode M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24:00Z</dcterms:created>
  <dc:creator>sandor maros</dc:creator>
  <dc:description/>
  <dc:language>en-US</dc:language>
  <cp:lastModifiedBy>Viola Jakschová</cp:lastModifiedBy>
  <dcterms:modified xsi:type="dcterms:W3CDTF">2005-06-21T15:21:00Z</dcterms:modified>
  <cp:revision>4</cp:revision>
  <dc:subject/>
  <dc:title>                                         </dc:title>
</cp:coreProperties>
</file>